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KA – Freza superioara de copiat mod. OF 750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>400V/2,5/3,2 k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etalii tehnice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OF 75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Art.Nr. </w:t>
        <w:tab/>
        <w:t>G3130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ridicare pneumatica a axului </w:t>
        <w:tab/>
        <w:tab/>
        <w:tab/>
        <w:tab/>
        <w:t>1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atia</w:t>
        <w:tab/>
        <w:tab/>
        <w:tab/>
        <w:tab/>
        <w:tab/>
        <w:tab/>
        <w:tab/>
        <w:tab/>
        <w:t>9000/18.000 rot/m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. maxima intre ax si masa </w:t>
        <w:tab/>
        <w:tab/>
        <w:tab/>
        <w:tab/>
        <w:t>3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sa mesei </w:t>
        <w:tab/>
        <w:tab/>
        <w:tab/>
        <w:tab/>
        <w:tab/>
        <w:tab/>
        <w:tab/>
        <w:t>2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sa axului </w:t>
        <w:tab/>
        <w:tab/>
        <w:tab/>
        <w:tab/>
        <w:tab/>
        <w:tab/>
        <w:tab/>
        <w:t>1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mensiunea mesei </w:t>
        <w:tab/>
        <w:tab/>
        <w:tab/>
        <w:tab/>
        <w:tab/>
        <w:tab/>
        <w:t>1000 x 8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zemul batiului </w:t>
        <w:tab/>
        <w:tab/>
        <w:tab/>
        <w:tab/>
        <w:tab/>
        <w:tab/>
        <w:t>75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-incluzand:</w:t>
      </w:r>
      <w:r>
        <w:rPr>
          <w:rFonts w:cs="Times New Roman" w:ascii="Times New Roman" w:hAnsi="Times New Roman"/>
          <w:sz w:val="24"/>
        </w:rPr>
        <w:tab/>
        <w:t>-palpator copi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capac de exhaustare cu racord de Ø 1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cap revolver cu 6 pozitii pe adinc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mandrina MK 2, cu penseta de 9,5 m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dispozitiv de curatire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mutator motor, comutator principal cu autoprotect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trusa de scul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executie conform norm. 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otari optionale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rt.N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opritor reglabil pe masa </w:t>
        <w:tab/>
        <w:tab/>
        <w:tab/>
        <w:tab/>
        <w:tab/>
        <w:t>G313001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ensete: 6-8-9, 5-10-12-14-16mm </w:t>
        <w:tab/>
        <w:tab/>
        <w:tab/>
        <w:tab/>
        <w:t>buc.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otor 3,5/4,4 kW in loc de 2,5/3,2 kw</w:t>
        <w:tab/>
        <w:tab/>
        <w:tab/>
        <w:t>G313002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uport inferior cu arc la axul frezei</w:t>
        <w:tab/>
        <w:tab/>
        <w:tab/>
        <w:tab/>
        <w:t>G31300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masa inclinabila pina la 45°</w:t>
        <w:tab/>
        <w:tab/>
        <w:tab/>
        <w:tab/>
        <w:tab/>
        <w:t>G313004</w:t>
        <w:tab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-prelungitoare laterale stg.+dr. - fata</w:t>
        <w:tab/>
        <w:tab/>
        <w:tab/>
        <w:tab/>
        <w:t>G313005</w:t>
        <w:tab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Pentru fiecare masina aveti novoie pentru prinderea sculei de pensete adecva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ccesorii recomandat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>Exhaustor mobil: HOLZprofi mod. U3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haustor conform normele EU: Schuco Vacomat 12/1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it-IT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50:00Z</dcterms:created>
  <dc:creator/>
  <dc:description/>
  <cp:keywords/>
  <dc:language>en-US</dc:language>
  <cp:lastModifiedBy>Razvan</cp:lastModifiedBy>
  <cp:lastPrinted>2003-11-13T15:24:00Z</cp:lastPrinted>
  <dcterms:modified xsi:type="dcterms:W3CDTF">2011-03-24T08:31:00Z</dcterms:modified>
  <cp:revision>39</cp:revision>
  <dc:subject/>
  <dc:title/>
</cp:coreProperties>
</file>